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  <w:gridCol w:w="10"/>
      </w:tblGrid>
      <w:tr>
        <w:trPr>
          <w:trHeight w:val="2332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28270</wp:posOffset>
                  </wp:positionV>
                  <wp:extent cx="765175" cy="816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01590</wp:posOffset>
                  </wp:positionH>
                  <wp:positionV relativeFrom="paragraph">
                    <wp:posOffset>-11430</wp:posOffset>
                  </wp:positionV>
                  <wp:extent cx="661035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DA EM 01.03.1971</w:t>
            </w:r>
          </w:p>
        </w:tc>
      </w:tr>
      <w:tr>
        <w:trPr>
          <w:trHeight w:val="63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ATO DA REITORIA                </w:t>
            </w: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 xml:space="preserve">_  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Nº  1860/2015       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636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60"/>
              <w:jc w:val="both"/>
              <w:rPr/>
            </w:pPr>
            <w:r>
              <w:rPr/>
              <w:t>A VICE- REITORA  DA UNIVERSIDADE FEDERAL DO PIAUÍ, no uso de suas atribuições legais e, considerand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5152/2015-58 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left="0" w:right="0"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ind w:left="0" w:right="0"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 cujos efeitos financeiros retroagem às respectivas datas.</w:t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Teresina,  06 de  outubro 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21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NADIR DO NASCIMENTO  NOGUEIR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Vice-Reitora no exercício da Reitoria</w:t>
            </w:r>
          </w:p>
          <w:p>
            <w:pPr>
              <w:pStyle w:val="Normal"/>
              <w:ind w:left="0" w:right="0" w:firstLine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2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ituída pela Lei Federal nº. 5.528, de 12.11.1968 (DOU 18.06.1969) Regulamentada pelo Decreto-Lei Federal nº. 656, de 27.06.1969 (DOU 30.06.196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us Universitário “Ministro Petrônio Portella” – Bairro Ining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efones: (86) 3215-5511/3215-5512/3215-5514 – Fax (86) 3237-1812/3237-1216 – Internet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ww.ufpi.b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P 64049-550 – Teresina – Piauí – Bras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6" w:right="624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0:00Z</dcterms:created>
  <dc:creator>UFPI</dc:creator>
  <dc:description/>
  <dc:language>en-US</dc:language>
  <cp:lastModifiedBy/>
  <cp:lastPrinted>2015-03-04T08:11:00Z</cp:lastPrinted>
  <dcterms:modified xsi:type="dcterms:W3CDTF">2015-11-04T14:50:43Z</dcterms:modified>
  <cp:revision>11</cp:revision>
  <dc:subject/>
  <dc:title>MINISTÉRIO DA EDUCAÇÃO</dc:title>
</cp:coreProperties>
</file>